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S SHAREWARE. IF YOU WANT TO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YOU HAV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works only with the key file RA-ECHO.KE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packet comes a demo key which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months. After that you may request a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valid for 30 days at 2:245/4 with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'RA-ECHO.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RA-Echo on a regular basi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You will then receive a unique ke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elivered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registration:   $40.00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.00  D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key for points: $20.00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,--  D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afix and Filefix will not work with a Point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form REGISTER.FRM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45/4 Fidonet (Roger Kirchhoff) o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elp or register sites. Add $ 40,- a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or money order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Kirchhoff &amp;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noc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5880 Lueden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you will receive a ke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or the current and all upcom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 This key will also enabl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ersion for 286/386/486 proces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which is faster than the norm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ND REGIST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nodes will help you with your RA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help you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Kirchhoff         2:245/4         (Help &amp; R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noc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80 Lueden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: Volksbank Luedenscheid, Kto. 37 888 001, BLZ 458 600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RA-Echo H.Q. ++49-2351-861135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us Schaefer          2:245/1         (Help &amp; Reg.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pferdreher Str.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0 Ess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: Sparda-Bank Essen e.G., Kto. 221176, BLZ 360 605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MUG Info Board ++49-201-483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Paschen            2:240/100       (Help &amp;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hrenkamp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Hamburg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: Volksbank Altes Land e.G., Kto. 50 454 800, BLZ 241 9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Clipper WorkShop BBS  ++49-40-846986  ++49-40-846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Bankmann          2:245/31       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Ellison            1:124/4225      (Help &amp; Reg.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33 Franklin Dr. #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quite, TX  7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Bumpas            1:147/4006      (Help &amp; Reg.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Harvey             3:712/704      (Help &amp; Reg.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woo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61-2-745-3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an-Paul Otto          2:285/101       (Help &amp; Reg. BeNeL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Line! Systems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0 AG  Slie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N/Amro bank: 50.85.96.386, ByteLine!, Slied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giro: 6171159, J.P. Otto, Slied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Eurocheques or 'girobetaalkaarten'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+31-(0)1840-14294 (09:00 - 22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 +31-(0)1840-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+31-(0)1840-15230 [HST/V32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+31-(0)1840-15408 [1200/2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Hansen          2:234/64       (Help &amp; Reg. Den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gBo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epark All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4171  Glu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+45-5364-7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pe Feuerstein     2:232/3        (Help &amp; Reg.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rt Des Cho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+33 75-67-61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bias Gasser           2:300/410      (Help &amp; Reg. 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56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Voice 41-61-32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BBS 41-61-3210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weiz. Kreditan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 821999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 and register nodes are coming so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please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